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 xml:space="preserve">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黏土上的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老师经常用黏土来教授我们艺术技巧，那时候的我总是充满了好奇和热情。今天，我想与大家分享一个关于“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的故事，这不仅仅是一个简单的描述，更是一段回忆里的温馨瞬间。</w:t>
      </w:r>
      <w:r>
        <w:rPr>
          <w:sz w:val="32"/>
          <w:szCs w:val="32"/>
        </w:rPr>
        <w:t>&lt;/p&gt;&lt;p&gt;&lt;img src="/static-img/XDN0AyLCwE4C12zikXRMR9iKrOe_FTQvnKV1yHWnfVs5wO7FnyUeHEl0hGjKkx_X.jpg"&gt;&lt;/p&gt;&lt;p&gt;</w:t>
      </w:r>
      <w:r>
        <w:rPr>
          <w:sz w:val="32"/>
          <w:szCs w:val="32"/>
        </w:rPr>
        <w:t>那天下午，阳光透过窗户洒在我的小手上，我正坐在课桌前，一张纸一块黏土摆在面前。我闭上眼睛，轻轻地将黏土放在桌面上，然后缓缓地向它倾诉着愿望：希望能成为一名伟大的画家，让我的作品能够让人感动，就像这个简陋的小黏土一样，它虽然只是普通的一块材料，但却有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亲切的金色黏土静静地趴在了桌子上，只有偶尔传来的教室里孩子们的声音打破了沉寂。在这短暂而又漫长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里，我仿佛看到了未来的自己站在世界艺术殿堂之中，用自己的笔触唤醒每个人的灵魂。</w:t>
      </w:r>
      <w:r>
        <w:rPr>
          <w:sz w:val="32"/>
          <w:szCs w:val="32"/>
        </w:rPr>
        <w:t>&lt;/p&gt;&lt;p&gt;&lt;img src="/static-img/InXuTz1-tWjfr0s1j1zs4NiKrOe_FTQvnKV1yHWnfVvXyxOjt8tX0PFdClSX97EyIFyjFGtLt-htIGbhhQoA3CEbrHPWh6E9NhlMZAOpjjKjE0owo0yw08UIfH_8Es588ylnF1rTqDz6V8vHC7ho4OtULUbqeZ15X3O31lpmWACS69Xw8_5e7secXVUSoRqE.jpg"&gt;&lt;/p&gt;&lt;p&gt;</w:t>
      </w:r>
      <w:r>
        <w:rPr>
          <w:sz w:val="32"/>
          <w:szCs w:val="32"/>
        </w:rPr>
        <w:t>这份初次尝试带给我的感受至今仍然清晰——自信、激励和期待。当我打开眼睛时，那块曾经平静躺在地上的黏土已经被我的创意所改变，它变成了一个精致的小动物，一只可爱的小狗。尽管它不是完美无瑕，但它代表了一种可能性，即使最简单的事物也能通过我们的想象力变得独特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时代里的一位名叫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兰的一个真实案例，他曾使用一种特殊的手法将金属碎片镶嵌入到木头中，使其具有类似于宝石般闪耀效果。他告诉人们，即使是最坚硬、最冷酷的心也可以被柔软的情感所融化，让它们展现出新的颜色和形态。这也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过程如此重要，因为它不仅仅是在等待，而是在成长，在变化，最终拥有属于自己的价值和意义。</w:t>
      </w:r>
      <w:r>
        <w:rPr>
          <w:sz w:val="32"/>
          <w:szCs w:val="32"/>
        </w:rPr>
        <w:t>&lt;/p&gt;&lt;p&gt;&lt;img src="/static-img/-_dw3odh6ncU4O6VV-DgL9iKrOe_FTQvnKV1yHWnfVvXyxOjt8tX0PFdClSX97EyIFyjFGtLt-htIGbhhQoA3CEbrHPWh6E9NhlMZAOpjjKjE0owo0yw08UIfH_8Es588ylnF1rTqDz6V8vHC7ho4OtULUbqeZ15X3O31lpmWACS69Xw8_5e7secXVUSoRqE.jpg"&gt;&lt;/p&gt;&lt;p&gt;</w:t>
      </w:r>
      <w:r>
        <w:rPr>
          <w:sz w:val="32"/>
          <w:szCs w:val="32"/>
        </w:rPr>
        <w:t>那些年，我们都渴望成为什么样的人，有些梦想实现，有些未能如愿。但即便那些无法实现的大梦，也留下了一丝痕迹，那就是我们对生活品味追求卓越的心理状态。而现在，当我回顾起那段青春岁月，每当看到或听到“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，都会再次体会到那种纯粹且深刻的情感交流，是一种难以言喻但又令人心醉的事情。</w:t>
      </w:r>
      <w:r>
        <w:rPr>
          <w:sz w:val="32"/>
          <w:szCs w:val="32"/>
        </w:rPr>
        <w:t>&lt;/p&gt;&lt;p&gt;&lt;a href = "/doc/583150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黏土上的温暖瞬间</w:t>
      </w:r>
      <w:r>
        <w:rPr>
          <w:sz w:val="32"/>
          <w:szCs w:val="32"/>
        </w:rPr>
        <w:t>.doc" rel="alternate" download="583150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黏土上的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